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6145</wp:posOffset>
            </wp:positionH>
            <wp:positionV relativeFrom="page">
              <wp:posOffset>-6985</wp:posOffset>
            </wp:positionV>
            <wp:extent cx="7564755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开展推荐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科技领域“感动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十大人物”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区县（自治县）、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高新区、万盛经开区科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市级学会（协会、研究会），企事业科协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共重庆市委宣传部关于开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“感动重庆十大人物”宣传选树活动的通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》要求，结合科协系统实际，经研究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就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推荐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科技领域“感动重庆十大人物”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深入学习宣传贯彻党的二十大和二十届二中、三中全会精神，深学笃行习近平文化思想，深入学习贯彻习近平总书记视察重庆重要讲话重要指示精神，全面落实市委六届历次全会精神，着力培育和践行社会主义核心价值观，大力弘扬“坚韧、忠勇、开放、争先”的重庆城市精神，充分发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科技领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先进典型示范引领作用，推动全社会崇德向善、见贤思齐、崇尚英雄、争做先锋，汇聚建设社会主义现代化新重庆的强大精神力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推荐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区县各单位原则上推荐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（组）候选人（市科协向市委宣传部推荐科技领域候选人名额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推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重庆籍或长期在重庆工作生活的非重庆籍人士，重庆市的单位、组织、集体和社会群体中予以推荐。推选人物爱党爱国爱社会主义，模范践行社会主义核心价值观，模范遵守宪法法律，具有以下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显著的时代性。充分弘扬以爱国主义为核心的民族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践行以科技创新为核心的时代使命，大力弘扬爱国、创新、求实、奉献、协同、育人的新时代科学家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传扬中华传统美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展现科技工作者矢志创新、科技报国的使命担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彰显鲜明的时代价值取向和社会道德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具有突出的示范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聚焦“四个面向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国家发展、社会进步和现代化新重庆建设等方面作出重大贡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取得重大成果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基层默默奉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守科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谨治学、求实创新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恪守科研诚信、涵养优良学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弘扬向上向善正能量，对促进社会公德、职业道德、家庭美德和个人品德建设具有榜样示范引领作用。在本行业具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定代表性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具有强烈的感染性。先进事迹厚重，感人至深，激荡人心，在本年度引起社会广泛关注，赢得群众广泛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广泛发掘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上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区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单位对典型线索开展摸底调查，发动广大党员干部群众共同发现“身边感动”，深入挖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科技工作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感人事迹，总结提炼典型闪光点，做好先进典型挖掘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推荐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区县各单位根据推荐条件，在对人选的政治表现、思想品德、遵纪守法、廉洁自律等方面严格把关的基础上，积极推荐候选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推荐时应统筹考虑本地区本单位推荐情况，同一候选人原则上只能通过一个渠道进行推荐，避免漏报、重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专家评议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市科协汇总梳理各区县各单位推荐情况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专家对候选人进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综合评议，经党组会研究确定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技领域“感动重庆十大人物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推荐人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社会公示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上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技领域“感动重庆十大人物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推荐人选名单进行公示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广泛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五）推荐上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中旬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经公示无异议后，将推荐人选上报至市委宣传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加强组织领导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高度重视、精心组织，充分认识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感动重庆十大人物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传选树活动对培育和践行社会主义核心价值观的重要意义，把活动作为弘扬时代精神、践行重庆城市精神、培育时代新人的具体举措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认真做好科技领域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严肃工作纪律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坚持公开、公平、公正的原则，严肃工作纪律，严把推荐条件，严守推荐程序，坚守政治标准、群众标准、典型标准、时代标准，坚决杜绝形式主义、弄虚作假等不良风气，确保推荐人选政治过硬、事迹感人、群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营造良好氛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把活动与全面贯彻落实党的二十大精神，深入学习贯彻习近平总书记视察重庆重要讲话重要指示精神，全面落实市委六届历次全会精神结合起来，充分调动广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科技工作者和干部群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积极性，大力营造宣传先进、学习先进、争当先进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请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星期五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前将推荐人选事迹材料电子档报送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市科协宣传文化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联系人：熊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0035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电子邮箱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318445011@qq.com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推荐材料包括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“感动重庆十大人物”推荐表（见附件，须报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格式的电子档和加盖公章的扫描件）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字左右事迹材料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字左右事迹简介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寸红底标准照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工作生活照或具有特殊意义的高清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.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“感动重庆十大人物”推荐表（个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60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“感动重庆十大人物”推荐表（集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5440"/>
        <w:jc w:val="both"/>
        <w:textAlignment w:val="baseline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080"/>
        <w:jc w:val="both"/>
        <w:textAlignment w:val="baseline"/>
        <w:rPr/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  <w:u w:val="none"/>
          <w:lang w:val="en-US" w:eastAsia="zh-CN"/>
        </w:rPr>
      </w:pPr>
      <w:bookmarkStart w:id="2" w:name="OLE_LINK5"/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u w:val="none"/>
        </w:rPr>
      </w:pPr>
      <w:bookmarkStart w:id="3" w:name="OLE_LINK4"/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u w:val="none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u w:val="none"/>
        </w:rPr>
        <w:t>年度“感动重庆十大人物”推荐表</w:t>
      </w:r>
      <w:bookmarkEnd w:id="3"/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/>
        </w:rPr>
        <w:t>个 人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jc w:val="left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u w:val="none"/>
        </w:rPr>
        <w:t>推荐单位（盖章）：</w:t>
      </w:r>
    </w:p>
    <w:tbl>
      <w:tblPr>
        <w:tblW w:w="9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7"/>
        <w:gridCol w:w="1582"/>
        <w:gridCol w:w="939"/>
        <w:gridCol w:w="508"/>
        <w:gridCol w:w="779"/>
        <w:gridCol w:w="374"/>
        <w:gridCol w:w="389"/>
        <w:gridCol w:w="1350"/>
        <w:gridCol w:w="1964"/>
      </w:tblGrid>
      <w:tr>
        <w:trPr>
          <w:trHeight w:val="2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出生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职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2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8"/>
                <w:kern w:val="2"/>
                <w:sz w:val="28"/>
                <w:szCs w:val="28"/>
                <w:u w:val="none"/>
                <w:lang w:val="en-US" w:eastAsia="zh-CN"/>
              </w:rPr>
              <w:t>身份证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单位及职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所在地区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区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街道（乡镇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社区（村）</w:t>
            </w:r>
          </w:p>
        </w:tc>
      </w:tr>
      <w:tr>
        <w:trPr>
          <w:trHeight w:val="67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左右，以故事为主）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32"/>
                <w:szCs w:val="32"/>
                <w:u w:val="none"/>
              </w:rPr>
              <w:t>请按案例格式规范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2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人物定位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牢记初心、奉献一生的八旬党员夫妻——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、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2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人物基本情况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，男，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89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岁，中共党员，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退休干部；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，女，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87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岁，中共党员，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退休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事迹简介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幼时家境困难，因为每月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块钱的甲等助学金才得以完成学业，那个时候她就下定决心，长大后要回报社会。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小时候家庭贫寒，在成长过程中得到很多帮助。夫妇俩前半生兢兢业业地从事了铁路、妇联、司法等工作，始终不忘初心，情系贫弱，帮助他人。退休之后，患病的两位老人虽居住在养护中心，却一心想着回馈社会，“我们老了，做不了什么贡献了，只希望不给国家添麻烦，同时尽自己的力量，帮助一些困难的人。”近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年，他们卖了自己的房产，捐出养老积蓄合计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110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万元，用于敬老助残等扶弱济困项目。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</w:rPr>
              <w:t>2018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年，两人与市红十字会签订遗体捐赠协议，去世后将遗体捐赠给医学研究。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u w:val="none"/>
              </w:rPr>
              <w:t>曾荣获重庆慈善奖“慈善楷模”称号，夫妻俩曾荣获“重庆好人”称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7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u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u w:val="none"/>
        </w:rPr>
        <w:t>推荐单位联系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  <w:u w:val="none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74"/>
        <w:jc w:val="both"/>
        <w:textAlignment w:val="auto"/>
        <w:rPr>
          <w:rFonts w:ascii="Times New Roman" w:hAnsi="Times New Roman" w:eastAsia="方正楷体_GBK" w:cs="方正楷体_GBK"/>
          <w:color w:val="000000"/>
          <w:kern w:val="2"/>
          <w:sz w:val="28"/>
          <w:szCs w:val="28"/>
          <w:u w:val="none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28"/>
          <w:szCs w:val="28"/>
          <w:u w:val="none"/>
        </w:rPr>
        <w:t>注：除填报推荐表外，还须提供一份</w:t>
      </w:r>
      <w:r>
        <w:rPr>
          <w:rFonts w:eastAsia="方正楷体_GBK" w:cs="Times New Roman" w:ascii="Times New Roman" w:hAnsi="Times New Roman"/>
          <w:color w:val="000000"/>
          <w:kern w:val="2"/>
          <w:sz w:val="28"/>
          <w:szCs w:val="28"/>
          <w:u w:val="none"/>
        </w:rPr>
        <w:t>2000</w:t>
      </w:r>
      <w:r>
        <w:rPr>
          <w:rFonts w:ascii="Times New Roman" w:hAnsi="Times New Roman" w:cs="方正楷体_GBK" w:eastAsia="方正楷体_GBK"/>
          <w:color w:val="000000"/>
          <w:kern w:val="2"/>
          <w:sz w:val="28"/>
          <w:szCs w:val="28"/>
          <w:u w:val="none"/>
        </w:rPr>
        <w:t>字左右事迹材料。</w:t>
      </w:r>
      <w:bookmarkEnd w:id="2"/>
      <w:r>
        <w:br w:type="page"/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</w:rPr>
        <w:t>年度“感动重庆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/>
        </w:rPr>
        <w:t>十大人物</w:t>
      </w: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</w:rPr>
        <w:t>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/>
        </w:rPr>
        <w:t>集 体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700" w:before="0" w:after="0"/>
        <w:jc w:val="left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推荐单位（盖章）：</w:t>
      </w:r>
    </w:p>
    <w:tbl>
      <w:tblPr>
        <w:tblW w:w="9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1"/>
        <w:gridCol w:w="1511"/>
        <w:gridCol w:w="939"/>
        <w:gridCol w:w="800"/>
        <w:gridCol w:w="1964"/>
      </w:tblGrid>
      <w:tr>
        <w:trPr>
          <w:trHeight w:val="4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集体名称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成员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左右，以故事为主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</w:rPr>
            </w:pPr>
            <w:bookmarkStart w:id="4" w:name="OLE_LINK8"/>
            <w:bookmarkStart w:id="5" w:name="OLE_LINK7"/>
            <w:bookmarkEnd w:id="5"/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2"/>
                <w:sz w:val="32"/>
                <w:szCs w:val="32"/>
              </w:rPr>
              <w:t>请按案例格式规范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2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bookmarkStart w:id="6" w:name="OLE_LINK7"/>
            <w:bookmarkEnd w:id="6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（集体定位）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“改沙为土”破解沙漠化治理难题的首创团队——重庆交通大学“沙漠土壤化”技术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2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（集体基本情况）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该团队成立于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2008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年，由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名核心成员组成，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可描述核心成员的性别、年龄、政治面貌等情况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），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始终致力于国家荒漠化治理与生态文明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562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bookmarkStart w:id="7" w:name="OLE_LINK8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（事迹简介）</w:t>
            </w:r>
            <w:bookmarkEnd w:id="7"/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年间，他们扎根实验室，转战大漠，深入无人区，以“从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到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的跨界创新精神，成功破解沙子向土壤转换的力学难题，提出“沙漠土壤化”理论，并研发出一套成熟的技术体系。他们不畏艰难，勇往直前，在典型沙漠化和生态退化区域，大力实施产学研合作，开展规模化示范应用，成功打造出近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万亩生态绿洲。截至目前，团队已有</w:t>
            </w: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8"/>
                <w:szCs w:val="28"/>
              </w:rPr>
              <w:t>项科研成果获得国内外发明专利授权，创造了显著的社会经济效益和生态价值，实现了“沙进人退”到“绿进沙退”的历史性转变。他们用智慧和汗水，书写了一段感人至深的绿色传奇，为全球沙漠化治理贡献了重庆力量和中国智慧。团队带头人易志坚，以其出色的领导能力和科研能力，荣获全国“三育人”先进个人、全国“最美科技工作者”、重庆市先进工作者等称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7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推荐单位联系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74"/>
        <w:jc w:val="both"/>
        <w:textAlignment w:val="auto"/>
        <w:rPr>
          <w:rFonts w:ascii="Times New Roman" w:hAnsi="Times New Roman" w:eastAsia="方正楷体_GBK" w:cs="方正楷体_GBK"/>
          <w:color w:val="000000"/>
          <w:kern w:val="2"/>
          <w:sz w:val="28"/>
          <w:szCs w:val="28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28"/>
          <w:szCs w:val="28"/>
        </w:rPr>
        <w:t>注：除填报推荐表外，还须提供一份</w:t>
      </w:r>
      <w:r>
        <w:rPr>
          <w:rFonts w:eastAsia="方正楷体_GBK" w:cs="Times New Roman" w:ascii="Times New Roman" w:hAnsi="Times New Roman"/>
          <w:color w:val="000000"/>
          <w:kern w:val="2"/>
          <w:sz w:val="28"/>
          <w:szCs w:val="28"/>
        </w:rPr>
        <w:t>2000</w:t>
      </w:r>
      <w:r>
        <w:rPr>
          <w:rFonts w:ascii="Times New Roman" w:hAnsi="Times New Roman" w:cs="方正楷体_GBK" w:eastAsia="方正楷体_GBK"/>
          <w:color w:val="000000"/>
          <w:kern w:val="2"/>
          <w:sz w:val="28"/>
          <w:szCs w:val="28"/>
        </w:rPr>
        <w:t>字左右事迹材料。</w:t>
      </w:r>
    </w:p>
    <w:p>
      <w:pPr>
        <w:pStyle w:val="TextBody"/>
        <w:spacing w:before="0" w:after="120"/>
        <w:rPr>
          <w:rFonts w:ascii="Times New Roman" w:hAnsi="Times New Roman" w:eastAsia="方正楷体_GBK" w:cs="方正楷体_GBK"/>
          <w:color w:val="000000"/>
          <w:kern w:val="2"/>
          <w:sz w:val="28"/>
          <w:szCs w:val="28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textAlignment w:val="auto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textAlignment w:val="auto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23:08:00Z</dcterms:created>
  <dc:creator>thtf</dc:creator>
  <dc:description/>
  <dc:language>en-US</dc:language>
  <cp:lastModifiedBy>bgs</cp:lastModifiedBy>
  <cp:lastPrinted>2025-07-28T20:00:00Z</cp:lastPrinted>
  <dcterms:modified xsi:type="dcterms:W3CDTF">2025-07-29T01:21:20Z</dcterms:modified>
  <cp:revision>1</cp:revision>
  <dc:subject/>
  <dc:title>关于开展推荐2025年度科技领域“感动重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DD9AA28D7D472BF0866870EA527E_43</vt:lpwstr>
  </property>
  <property fmtid="{D5CDD505-2E9C-101B-9397-08002B2CF9AE}" pid="3" name="KSOProductBuildVer">
    <vt:lpwstr>2052-11.8.2.8593</vt:lpwstr>
  </property>
</Properties>
</file>